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310-2005/2025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6 октября 2025 года 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«***» к Пушкареву ОА о возмещении ущерба в порядке регресс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«***» к Пушкареву ОА о возмещении ущерба в порядке регресс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Пушкарева ОА (паспорт ***) в пользу АО «***» (ИНН ***) в счет возмещения ущерба в порядке регресса 15 200 руб., а также расходы по уплате государственной пошлины в размере 4 000 руб., всего 19 200 (девятнадцать тысяч двести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710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